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стройство ребенка в детский сад в вопросах и ответах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езидентом Российской Федерации поставлена задача приоритетного обеспечения детей старше 3-х лет, стоящих в очереди, местами в детских садах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о исполнение данного указа на текущий учебный год группы в детских садах формируются 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tt-RU"/>
        </w:rPr>
        <w:t>5. О переводе ребенка из одного детского сада в другой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В связи с этим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8:00Z</dcterms:created>
  <dc:creator>Габидуллина</dc:creator>
  <dc:description/>
  <dc:language>en-US</dc:language>
  <cp:lastModifiedBy>Марина</cp:lastModifiedBy>
  <cp:lastPrinted>2013-07-18T16:30:00Z</cp:lastPrinted>
  <dcterms:modified xsi:type="dcterms:W3CDTF">2013-07-30T07:38:00Z</dcterms:modified>
  <cp:revision>2</cp:revision>
  <dc:subject/>
  <dc:title/>
</cp:coreProperties>
</file>